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ΑΝΕΠΙΣΤΗΜΙΟ ΠΑΤΡΩΝ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ΠΑΘΟΛΟΓΙΚΗ ΚΛΙΝΙΚΗ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8 Ιουνίου 2012</w:t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ΑΝΑΚΟΙΝΩΣΗ </w:t>
        <w:br/>
        <w:t>ΓΙΑ ΠΤΥΧΙΑΚΕΣ ΕΞΕΤΑΣΕΙΣ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28"/>
          <w:szCs w:val="28"/>
        </w:rPr>
        <w:t>Οι πτυχιακές εξετάσεις της εξεταστικής περιόδου ΙΟΥΝΙΟΥ θα γίνουν από 5</w:t>
      </w:r>
      <w:r>
        <w:rPr>
          <w:rFonts w:cs="Arial" w:ascii="Arial Black" w:hAnsi="Arial Black"/>
          <w:b/>
          <w:sz w:val="28"/>
          <w:szCs w:val="28"/>
          <w:u w:val="single"/>
        </w:rPr>
        <w:t xml:space="preserve"> έως 12 Ιουλίου 2012</w:t>
      </w:r>
      <w:r>
        <w:rPr>
          <w:rFonts w:cs="Arial" w:ascii="Arial Black" w:hAnsi="Arial Black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Η κλήρωση για τις εξετάσεις της Παθολογικής Κλινικής θα γίνει στις </w:t>
      </w:r>
      <w:r>
        <w:rPr>
          <w:rFonts w:cs="Arial" w:ascii="Arial Black" w:hAnsi="Arial Black"/>
          <w:b/>
          <w:sz w:val="28"/>
          <w:szCs w:val="28"/>
          <w:u w:val="single"/>
        </w:rPr>
        <w:t>20 Ιουνίου ημέρα Τετάρτη και ώρα 10:00 π.μ. στην Αίθουσα Σεμιναρίων της Παθολογικής Κλινικής</w:t>
      </w:r>
      <w:r>
        <w:rPr>
          <w:rFonts w:cs="Arial" w:ascii="Arial Black" w:hAnsi="Arial Black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ab/>
        <w:tab/>
        <w:tab/>
        <w:t>Από τη Γραμματεία της Παθολογικής Κλινικ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2:00Z</dcterms:created>
  <dc:creator>irogal</dc:creator>
  <dc:description/>
  <dc:language>en-US</dc:language>
  <cp:lastModifiedBy>Androniki</cp:lastModifiedBy>
  <cp:lastPrinted>2012-06-08T12:21:00Z</cp:lastPrinted>
  <dcterms:modified xsi:type="dcterms:W3CDTF">2012-06-08T11:12:00Z</dcterms:modified>
  <cp:revision>2</cp:revision>
  <dc:subject/>
  <dc:title>6 Ιουνίου 2007</dc:title>
</cp:coreProperties>
</file>